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11r.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met spijlen rond 15 mm ertussen gelast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spijlen wordt een leuning rond .. mm gelast op de balus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6:00Z</dcterms:modified>
  <cp:revision>16</cp:revision>
  <dc:subject/>
  <dc:title>BESTEKSOMSCHRIJVING;</dc:title>
</cp:coreProperties>
</file>